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вет депутатов Тяхтин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ытманов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1.12.2019                                                                                                            № 1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Тяхта</w:t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Плана правотворческой деятельности Совета депутатов Тяхтинского сельсовета на 2020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аслушав и обсудив план  правотворческой деятельности Совета депутатов Тяхтинского сельсовета на 2020 год, руководствуясь Регламентом Совета депутатов Тяхтинского сельсовета, </w:t>
      </w:r>
      <w:r>
        <w:rPr>
          <w:sz w:val="28"/>
          <w:szCs w:val="28"/>
        </w:rPr>
        <w:t>Совет депутатов Тяхтинского сельсовета Кытмановского района Алтайского края</w:t>
      </w:r>
      <w:r>
        <w:rPr>
          <w:sz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правотворческой деятельности Совета депутатов </w:t>
      </w:r>
      <w:r>
        <w:rPr>
          <w:sz w:val="28"/>
        </w:rPr>
        <w:t>Тяхтинского</w:t>
      </w:r>
      <w:r>
        <w:rPr>
          <w:sz w:val="28"/>
          <w:szCs w:val="28"/>
        </w:rPr>
        <w:t xml:space="preserve"> сельсовета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ения и изменения в план правотворческой деятельности Совета депутатов вносить по мере необходимости на заседаниях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,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С.В. Зюз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0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>
          <w:trHeight w:val="720" w:hRule="atLeast"/>
        </w:trPr>
        <w:tc>
          <w:tcPr>
            <w:tcW w:w="39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хт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9  №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вотворческой деятельности Совета депутатов                                    Тяхтинского сельсовет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843"/>
        <w:gridCol w:w="2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осимые на се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тивных регламентов, касающихся сферы законодательства о закупках для муниципальных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,  бухгалтер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 об исполнении бюджета Тяхтинского сельсовета за 1 квартал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противопожарной безопасности на территории поселения в весенне-летний пожароопасный период 202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по благоустройству населенных пунктов муниципального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ые акты, устанавливающие порядок сноса зеленых насаждений и проведении  компенсационного озеленения  на территории муниципального образования Тяхтинский сельсо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лимпи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,  бухгалтер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летнего отдыха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, директор школы, заведующий 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административных регламентов, касающихся сферы  Административного законодательства (административных правонарушений, предусмотренных законом Алтайского края «Об административной ответственности за совершение правонарушений на территории Алтай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бюджета Тяхтинского сельсовета за 6 мес. 2020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депутатов, главный бухгалтер Администрации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исполнения бюджета Тяхтинского сельсовета за 9 мес. 2020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ротивопожарной безопасности на территории поселения в осенне-зимний период 2020-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отопительному пери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,  бухгалтер Админист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бюджета Тяхтинского сельсовета на 2021 год и плановый период 2021-2022 го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плана социально-экономического развития Тяхтинского сельсовета на 2020 г. и плановый период 2021-2022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 сельсовета за 9 мес.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депутатов,  бухгалтер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бюджете Тяхтинского  сельсовета на 2021 год и плановый период 2021-2022 го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лане социально-экономического развития  сельсовета на 2021 год и плановый период 2022-2023 г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лане работы Совета депутатов Тяхтинского сельсовета на 202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действующие нормативные правовые акты, принятие нормативных правовых актов в связи с измене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, глава мо, секретарь администрации,  бухгалтер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дминистрации сельсовета                                               Е.М. Са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53:00Z</dcterms:created>
  <dc:creator>Кириенко Татьяна</dc:creator>
  <dc:description/>
  <dc:language>en-US</dc:language>
  <cp:lastModifiedBy>Secretary</cp:lastModifiedBy>
  <cp:lastPrinted>2019-12-11T10:37:00Z</cp:lastPrinted>
  <dcterms:modified xsi:type="dcterms:W3CDTF">2019-12-11T03:53:00Z</dcterms:modified>
  <cp:revision>2</cp:revision>
  <dc:subject/>
  <dc:title>Широкоярский сельский  Совет  депутато      в</dc:title>
</cp:coreProperties>
</file>