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                                                                                                                                                                                                                        об имущественном положении и доходах главы муниципального образования Тяхтинский сельсовет, муниципальных служащих                                                                                Администрации Тяхтинского сельсовета Кытмановского  района, и членов их семей за период                                                                с 1 января 2018 года по 31 декабря 2018 года</w:t>
      </w:r>
    </w:p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96"/>
        <w:gridCol w:w="1419"/>
        <w:gridCol w:w="2578"/>
        <w:gridCol w:w="992"/>
        <w:gridCol w:w="1560"/>
        <w:gridCol w:w="992"/>
        <w:gridCol w:w="850"/>
        <w:gridCol w:w="993"/>
        <w:gridCol w:w="1559"/>
        <w:gridCol w:w="127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. об источ.по- луч.средств, за счет которых соверше- на сделк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лен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Тяхтинского 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67,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7,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ельхоз. назначения                           1/2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. назначения                           1/2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Admin</dc:creator>
  <dc:description/>
  <cp:keywords/>
  <dc:language>en-US</dc:language>
  <cp:lastModifiedBy>Secretary</cp:lastModifiedBy>
  <cp:lastPrinted>2016-03-16T15:01:00Z</cp:lastPrinted>
  <dcterms:modified xsi:type="dcterms:W3CDTF">2019-03-31T07:55:00Z</dcterms:modified>
  <cp:revision>31</cp:revision>
  <dc:subject/>
  <dc:title>СВЕДЕНИЯ</dc:title>
</cp:coreProperties>
</file>