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ТЯХ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ЫТМАН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6     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Тя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аневренной группы                                                                                с целью предупреждения,                                                                                       профилактики пожаров на                                                                                                                                территории  муниципального                                                                                образования   Тяхтинский  сельсовет                                                            Кытмановского 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 № 68 ФЗ «О защите населения и территорий от ЧС природного и техногенного характера»,  решением  комиссии по предупреждению и ликвидации чрезвычайных ситуаций и обеспечению  пожарной безопасности Администрации Алтайского края от 29.01.2016 № КЧС-3 и Постановлением Администрации  Кытмановского  района от 15.02.2016  № 108 «О создании маневренных групп на территории  Кытмановского 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маневренную группу с целью предупреждения, профилактики пожаров на территории Тяхтинского сельсовета Кытмановского района Алтайского края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состав мобильной группы согласно  приложен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журство мобильной группы производить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обнародовать на  информационном 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А.В. Бек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к   постановлению Администрации                                                                                 Тяхтинского сельсовета                                                                                          Кытмановского района                                                                                                                                                                                                Алтайского края от 04.03.2016 № 11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МАНЕВРЕННОЙ  ГРУППЫ  АДМИНИСТРАЦИИ  ТЯХТИНСКОГО СЕЛЬСОВЕ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2313"/>
        <w:gridCol w:w="2256"/>
        <w:gridCol w:w="17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маневренной групп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А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36513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шин С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56276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нов А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6-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20:00Z</dcterms:created>
  <dc:creator>User</dc:creator>
  <dc:description/>
  <cp:keywords/>
  <dc:language>en-US</dc:language>
  <cp:lastModifiedBy>*</cp:lastModifiedBy>
  <cp:lastPrinted>2016-03-09T10:54:00Z</cp:lastPrinted>
  <dcterms:modified xsi:type="dcterms:W3CDTF">2016-03-09T05:37:00Z</dcterms:modified>
  <cp:revision>40</cp:revision>
  <dc:subject/>
  <dc:title>                                            РОССИЙСКАЯ  ФЕДЕРАЦИЯ</dc:title>
</cp:coreProperties>
</file>